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6"/>
          <w:lang w:val="en-US"/>
        </w:rPr>
      </w:pPr>
      <w:r>
        <w:rPr>
          <w:rFonts w:cs="Trebuchet MS" w:ascii="Trebuchet MS" w:hAnsi="Trebuchet MS"/>
          <w:b/>
          <w:color w:val="0000FF"/>
          <w:sz w:val="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80160" cy="836930"/>
                <wp:effectExtent l="5715" t="6985" r="1587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37000"/>
                          <a:chOff x="0" y="0"/>
                          <a:chExt cx="1280160" cy="837000"/>
                        </a:xfrm>
                      </wpg:grpSpPr>
                      <wps:wsp>
                        <wps:cNvSpPr/>
                        <wps:spPr>
                          <a:xfrm rot="5400000">
                            <a:off x="221400" y="-221400"/>
                            <a:ext cx="837000" cy="128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120"/>
                            <a:ext cx="982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69000"/>
                            <a:ext cx="10584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8480"/>
                            <a:ext cx="104040" cy="10404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400" y="-221400"/>
                            <a:ext cx="837000" cy="128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17.45pt;width:88.55pt;height:100.8pt" coordorigin="5285,-349" coordsize="1771,20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389;top:-348;width:1317;height:2015;mso-wrap-style:none;v-text-anchor:middle;rotation:90" type="_x0000_t5">
                  <v:fill o:detectmouseclick="t" type="solid" color2="aqua"/>
                  <v:stroke color="red" weight="9360" joinstyle="miter" endcap="flat"/>
                  <w10:wrap type="square"/>
                </v:shape>
                <v:rect id="shape_0" fillcolor="white" stroked="f" o:allowincell="f" style="position:absolute;left:5285;top:38;width:154;height:12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89;top:581;width:1666;height:1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ue" stroked="f" o:allowincell="f" style="position:absolute;left:5295;top:549;width:163;height:163;mso-wrap-style:none;v-text-anchor:middle" type="_x0000_t12">
                  <v:fill o:detectmouseclick="t" type="solid" color2="yellow"/>
                  <v:stroke color="#3465a4" joinstyle="round" endcap="flat"/>
                  <w10:wrap type="square"/>
                </v:shape>
                <v:shape id="shape_0" stroked="t" o:allowincell="f" style="position:absolute;left:5389;top:-348;width:1317;height:2015;mso-wrap-style:none;v-text-anchor:middle;rotation:90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FF"/>
          <w:sz w:val="84"/>
        </w:rPr>
      </w:pPr>
      <w:r>
        <w:rPr>
          <w:rFonts w:cs="Trebuchet MS" w:ascii="Trebuchet MS" w:hAnsi="Trebuchet MS"/>
          <w:b/>
          <w:color w:val="0000FF"/>
          <w:sz w:val="84"/>
        </w:rPr>
        <w:t>MITNA</w:t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object w:dxaOrig="397" w:dyaOrig="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85pt;margin-top:0.5pt;width:19.85pt;height:1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464303" r:id="rId2"/>
        </w:objec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Nautical Association</w:t>
      </w:r>
    </w:p>
    <w:p>
      <w:pPr>
        <w:pStyle w:val="Normal"/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color w:val="0000FF"/>
          <w:sz w:val="4"/>
        </w:rPr>
      </w:pPr>
      <w:r>
        <w:rPr>
          <w:rFonts w:cs="Arial" w:ascii="Arial" w:hAnsi="Arial"/>
          <w:color w:val="0000FF"/>
          <w:sz w:val="4"/>
        </w:rPr>
      </w:r>
    </w:p>
    <w:p>
      <w:pPr>
        <w:pStyle w:val="Heading1"/>
        <w:jc w:val="center"/>
        <w:rPr/>
      </w:pPr>
      <w:r>
        <w:rPr/>
        <w:t>Advanced Windsurfing Rating Check-o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  <w:t>Name:</w:t>
        <w:tab/>
        <w:tab/>
        <w:t>Sailing Card No:</w:t>
        <w:tab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  <w:t>Date:</w:t>
        <w:tab/>
        <w:tab/>
        <w:t>Approved b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-requisites: </w:t>
      </w:r>
      <w:r>
        <w:rPr/>
        <w:t>Swim rating, winds above 10 knots.</w:t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 xml:space="preserve">ensure your abilities are sufficient to safely and competently take care of yourself when windsurfing under </w:t>
      </w:r>
      <w:r>
        <w:rPr>
          <w:i/>
        </w:rPr>
        <w:t>any</w:t>
      </w:r>
      <w:r>
        <w:rPr/>
        <w:t xml:space="preserve"> conditions on the Charles River or elsewhere.</w:t>
      </w:r>
    </w:p>
    <w:p>
      <w:pPr>
        <w:pStyle w:val="Normal"/>
        <w:rPr/>
      </w:pPr>
      <w:r>
        <w:rPr>
          <w:b/>
        </w:rPr>
        <w:t xml:space="preserve">Privileges: </w:t>
      </w:r>
      <w:r>
        <w:rPr/>
        <w:t>use of the windsurfers at the Charles River and ability to lead trips off-camp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>
          <w:b/>
          <w:sz w:val="24"/>
        </w:rPr>
        <w:t>Section 1: Rules of the Road</w:t>
        <w:tab/>
      </w:r>
      <w:r>
        <w:rPr>
          <w:b/>
          <w:i/>
          <w:sz w:val="24"/>
        </w:rPr>
        <w:t>Reviewer name &amp; date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Avoid all contact when possible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Three basic rules of the road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ight of way (to powerboats, sailboats, rowboats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estricted sailing area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ecall signal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ifejacket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b/>
          <w:b/>
          <w:sz w:val="24"/>
        </w:rPr>
      </w:pPr>
      <w:r>
        <w:rPr>
          <w:b/>
          <w:sz w:val="24"/>
        </w:rPr>
        <w:t>Section 2: Rigging the Windsurfers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Part identification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Sail size identification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Part locations and care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Step mast, rig boom, and sail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Care of board at doc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aunching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Set sail and make boat ready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Unrig and stow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oll sail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b/>
          <w:b/>
          <w:sz w:val="24"/>
        </w:rPr>
      </w:pPr>
      <w:r>
        <w:rPr>
          <w:b/>
          <w:sz w:val="24"/>
        </w:rPr>
        <w:t>Section 3: Sailing and Maneuvering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eaving the doc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Beat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each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un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Jibe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Tac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Getting out of iron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Proper trim of sail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Use of centerboard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anding at dock</w:t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33655</wp:posOffset>
          </wp:positionV>
          <wp:extent cx="731520" cy="415925"/>
          <wp:effectExtent l="0" t="0" r="0" b="0"/>
          <wp:wrapTopAndBottom/>
          <wp:docPr id="2" name="m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2" r="-4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drawing>
        <wp:inline distT="0" distB="0" distL="0" distR="0">
          <wp:extent cx="1737360" cy="528320"/>
          <wp:effectExtent l="0" t="0" r="0" b="0"/>
          <wp:docPr id="3" name="sailing-new-fo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ailing-new-fo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/>
      </w:rPr>
      <w:tab/>
      <w:tab/>
    </w:r>
    <w:r>
      <w:rPr>
        <w:rFonts w:cs="Arial" w:ascii="Arial" w:hAnsi="Arial"/>
        <w:sz w:val="16"/>
        <w:lang w:val="en-US"/>
      </w:rPr>
      <w:t>Version 2007/Oct/02 A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2:00Z</dcterms:created>
  <dc:creator>ASO</dc:creator>
  <dc:description/>
  <dc:language>en-US</dc:language>
  <cp:lastModifiedBy>Alvar Saenz Otero</cp:lastModifiedBy>
  <dcterms:modified xsi:type="dcterms:W3CDTF">2010-05-25T14:16:00Z</dcterms:modified>
  <cp:revision>7</cp:revision>
  <dc:subject/>
  <dc:title/>
</cp:coreProperties>
</file>